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L AUDIT CHECKLIST FOR SAWLEY PARISH COUNCIL               FOR THE YEAR ENDING 3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 MARCH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urther to the Internal Audit of Accounts I carried out on 12</w:t>
      </w:r>
      <w:r>
        <w:rPr>
          <w:vertAlign w:val="superscript"/>
        </w:rPr>
        <w:t>th</w:t>
      </w:r>
      <w:r>
        <w:rPr/>
        <w:t xml:space="preserve"> June 2017 I confirm that the annual audit was carried out in accordance with the suggested approach contained in the “Governance and Accountability for Local Councils – A Practitioners Guide (England )  March 2014" and Page 5 of the 2016/17 Annual Return has been signed off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/>
        <w:t>Signed     Brian Wood DMA</w:t>
        <w:tab/>
        <w:tab/>
        <w:tab/>
        <w:t>Date  12</w:t>
      </w:r>
      <w:r>
        <w:rPr>
          <w:vertAlign w:val="superscript"/>
        </w:rPr>
        <w:t>th</w:t>
      </w:r>
      <w:r>
        <w:rPr/>
        <w:t xml:space="preserve"> June 20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4"/>
        <w:gridCol w:w="630"/>
        <w:gridCol w:w="4348"/>
      </w:tblGrid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   Book Keeping                                                                        Commen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ger maintained and up to d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ithmetic corre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idence of Internal Contro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arterly Bank Reconcilia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T evidence, recording and reclaim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es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yments in ledger supported by invoices, authorised and minuted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`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137 separately recorded and within limi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137 expenditure of direct benefit to elector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4"/>
        <w:gridCol w:w="596"/>
        <w:gridCol w:w="4292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. Due Process                                                                           Comm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ding Orders adopted since 2010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ding Orders reviewed at annual meeting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ncial Regulations adopt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s properly tailored to council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qual Opportunities policy adopt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O appoint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 of member interests hel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endas signed, informative and displayed with 3 clear days’ not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rchase orders raised for all expenditure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mail where appropri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rchasing authority defined in FRs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erk delegation £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owers identified in minutes and/or cashbook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ittee terms of reference exist and have been review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0"/>
        <w:gridCol w:w="596"/>
        <w:gridCol w:w="4342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. Risk Management                                                                Commen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s scan of minutes reveal any unusual activity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 risk assessment carried ou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urance cover appropriate and adequate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idence of annual insurance review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al financial controls documented and evidenc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utes initialled, each page identified and overall sign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r reporting and minuting of bank balance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137 expenditure minut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58"/>
        <w:gridCol w:w="596"/>
        <w:gridCol w:w="4345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4. Budget                                                                                   Commen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 budget to support precep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budget been discussed and adopted by council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reserves earmark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unexplained variances from budge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cept demand correctly minut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3"/>
        <w:gridCol w:w="590"/>
        <w:gridCol w:w="414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 .   Payroll – Clerk       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ract of employme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x code issued / contracted ou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YE / NI evidenc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council approved salary pai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 payments reasonable and approved by council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3"/>
        <w:gridCol w:w="590"/>
        <w:gridCol w:w="414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6.  Payroll – Other         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ract of employme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s council have public liability cover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x code(s) issu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um wage pai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laints procedure in plac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63"/>
        <w:gridCol w:w="590"/>
        <w:gridCol w:w="417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7. Asset Control             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s council keep a register of all material assets own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 asset register up to dat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ue of individual assets includ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pected for risk and H &amp; 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0"/>
        <w:gridCol w:w="590"/>
        <w:gridCol w:w="413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8. Bank Reconciliations   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 there a bank reconciliation for each accou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nciliation carried out on receipt of stateme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unexpected balancing entries in any reconciliatio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80"/>
        <w:gridCol w:w="590"/>
        <w:gridCol w:w="415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9.  Year End Procedures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ar-end accounts prepared on correct accounting basi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 statements and ledger reconcil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lying financial trail from records to presented account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here appropriate, debtors and creditors properly record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council agreed, signed and minuted sections 1 &amp; 2 of the annual retur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9"/>
        <w:gridCol w:w="590"/>
        <w:gridCol w:w="4083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0. Miscellaneous                                                                       Comment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ve points raised at the last audit been address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the council adopted a Code of Conduct since July 2012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 eligibility for General Power of Competence properly evidenc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e all electronic files backed up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arrangements for public inspection of council’s records exis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1"/>
        <w:gridCol w:w="630"/>
        <w:gridCol w:w="4061"/>
      </w:tblGrid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1. Charities                                                                                    Comment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ities reported and accounted separate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 Spot Check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2301"/>
              <w:gridCol w:w="2520"/>
              <w:gridCol w:w="2700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heck No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edger date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.05.20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.11.20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.01.2017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tem/Budget heading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akeside M/c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akeside M/c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min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f/cheque no.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0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0043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rder minute ref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/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trac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/17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elivery evidence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isua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Visual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n line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ayment minute ref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/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2/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/17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nvoice value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360.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2033.2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49.50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nute value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360.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2033.2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49.50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heque value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360.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2033.2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49.50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tatement value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360.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2033.2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49.50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imely payment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5.05 – 24.05.201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9.11.- 22.11.20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.01. – 24.01.17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AT recorded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60.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£338.88                                                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£8.25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137 recorded in ledge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/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N/A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137 minuted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/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/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otes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43"/>
        <w:gridCol w:w="3032"/>
        <w:gridCol w:w="3114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ual Return (Page 3)                                          Restated                                    Restated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ar ending 31 March 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ear ending 31 March </w:t>
            </w:r>
            <w:bookmarkStart w:id="0" w:name="_GoBack"/>
            <w:bookmarkEnd w:id="0"/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nces brought forwar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118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 precep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other receip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 cos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an interest/capital repaymen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other paymen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7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nces carried forwar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118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cash and investmen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118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fixed assets and long term asse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5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4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borrowin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tion 4 annual return figures completed and cross reference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lerk and or RFO should certify the accounts before the full Council approves the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The Notice for the  public inspection period must detail that it is for a single period of 30 working days and must include the first ten days of July (ie 09.06 – 21.7.2017 or 1.7 – 11.8.2017  </w:t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50:00Z</dcterms:created>
  <dc:creator>Brian</dc:creator>
  <dc:description/>
  <cp:keywords/>
  <dc:language>en-US</dc:language>
  <cp:lastModifiedBy>sawley parish council</cp:lastModifiedBy>
  <cp:lastPrinted>2017-06-18T15:49:00Z</cp:lastPrinted>
  <dcterms:modified xsi:type="dcterms:W3CDTF">2018-08-21T21:43:00Z</dcterms:modified>
  <cp:revision>3</cp:revision>
  <dc:subject/>
  <dc:title>DERBYSHIRE ALC INTERNAL AUDIT RECOMMENDED CHECKLIST</dc:title>
</cp:coreProperties>
</file>